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3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, RELATIVE TO THE 4</w:t>
      </w:r>
      <w:r>
        <w:rPr>
          <w:vertAlign w:val="superscript"/>
        </w:rPr>
        <w:t>TH</w:t>
      </w:r>
      <w:r>
        <w:rPr/>
        <w:t xml:space="preserve"> STREET IMPROVEMENTS, CONTRACT NO. RW-1-01, WITH STEIN CONSTRUCTION COMPANY, INC., WHICH CHANGE ORDER DECREASES THE CONTRACT AMOUNT BY FOUR HUNDRED SIXTY-TWO THOUSAND THREE HUNDRED FORTY-SIX AND 61/100 DOLLARS ($462,346.61), FOR A REVISED CONTRACT AMOUNT NOT TO EXCEED FOUR MILLION FOUR HUNDRED THIRTY-TWO THOUSAND NINE HUNDRED FORTY-THREE AND 79/100 DOLLARS ($4,432,943.7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 (Final), relative to the 4</w:t>
      </w:r>
      <w:r>
        <w:rPr>
          <w:vertAlign w:val="superscript"/>
        </w:rPr>
        <w:t>th</w:t>
      </w:r>
      <w:r>
        <w:rPr/>
        <w:t xml:space="preserve"> Street Improvements, Contract No. RW-1-01, with Stein Construction Company, Inc., which change order decreases the contract amount by $462,346.61, for a revised contract amount not to exceed $4,432,943.7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anuary 18, 20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56:00Z</dcterms:created>
  <dc:creator>manis</dc:creator>
  <dc:description/>
  <dc:language>en-US</dc:language>
  <cp:lastModifiedBy>Angela Davis</cp:lastModifiedBy>
  <cp:lastPrinted>2005-01-06T14:47:00Z</cp:lastPrinted>
  <dcterms:modified xsi:type="dcterms:W3CDTF">2005-02-15T20:48:00Z</dcterms:modified>
  <cp:revision>5</cp:revision>
  <dc:subject/>
  <dc:title/>
</cp:coreProperties>
</file>